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VERNO DO ESTADO DO PIAUÍ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b/>
          <w:bCs/>
          <w:sz w:val="28"/>
        </w:rPr>
        <w:t>SECRETARIA DE SEGURANÇA PÚBLIC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LEGACIA: _________________________________________________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LEGADO RESPONSÁVEL: _________________________________      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TE AO MÊS DE: _______________ ANO ________________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</w:rPr>
        <w:t>OBS:</w:t>
      </w:r>
      <w:r>
        <w:rPr>
          <w:rFonts w:cs="Arial" w:ascii="Arial" w:hAnsi="Arial"/>
        </w:rPr>
        <w:t xml:space="preserve"> DEVEM SER ENCAMINHADAS ATÉ O DIA 10 DO MÊS SUBSEQUENTE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FORMAÇÕES: 3221-2016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NIDADE DE RECEBIMENTO</w:t>
      </w:r>
      <w:r>
        <w:rPr>
          <w:rFonts w:cs="Arial" w:ascii="Arial" w:hAnsi="Arial"/>
          <w:color w:val="000000"/>
        </w:rPr>
        <w:t xml:space="preserve">: NÚCLEO CENTRAL DE ESTATÍSTICA E ANÁLISE CRIMINAL DA SECRTARIA DE SEGURANÇA PÚBLICA 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PLANILHA DE ESTATÍSTICA MENSAL 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highlight w:val="yellow"/>
        </w:rPr>
        <w:t>PREENCHER COM TODAS AS OCORRÊNCIAS REGISTRADAS NA UNIDADE POLICIAL</w:t>
      </w:r>
      <w:r>
        <w:rPr>
          <w:rFonts w:cs="Arial" w:ascii="Arial" w:hAnsi="Arial"/>
          <w:sz w:val="20"/>
        </w:rPr>
        <w:t>/NO RESPECTIVO MUNICÍPIO - COMO BASE NOS BOLETINS DE OCORRÊNC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245"/>
      </w:tblGrid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ORRÊNCI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ICÍDIO DOLO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MICÍDIO CULPOSO DE TRÂNS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ICÍDIO CULPOSO (OUTRO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ÃO CORPORAL SEGUIDA DE MOR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BO SEGUIDO DE MORTE (latrocíni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E ACIDENTAL NO TRÂNS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E ACIDENTAL (OUTR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CÍD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E SUSPEITA OU A ESCLAREC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ATIVA DE HOMICÍD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ÃO CORPORAL DOLO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ÃO CORPORAL CULPOSA DE TRÂNS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ÃO CORPORAL CULPOSA (OUTR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ÃO ACIDENTAL NO TRÂNS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ÃO ACIDENTAL (OUTR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AÇ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PRO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ATIVA DE ESTUP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BO DE VEÍCU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O DE VEÍCU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BO OUTR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O OUTR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ESTELIONA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TU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ISM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 ILEGAL DE AR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RPECENTE (TRÁFIC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RPECENTE (POSSE E US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S INFRANCIONAIS (criança e adolescente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ES CONTRA O MEIO AMBI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ES CONTRA O CONSUMID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AÇÃO DE DIREITO AUTORAL, MARCA OU PAT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VAGEM OU OCULTAÇÃO DE BENS, DIREITOS E VALORES PROVENIENTES DE CRI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LHA DE VÍTIMAS/ AUTORES (</w:t>
      </w:r>
      <w:r>
        <w:rPr>
          <w:rFonts w:cs="Arial" w:ascii="Arial" w:hAnsi="Arial"/>
          <w:sz w:val="20"/>
          <w:highlight w:val="yellow"/>
        </w:rPr>
        <w:t>PRENCHER COM APENAS OS CRIMES ABAIXO DESCRITOS</w:t>
      </w:r>
      <w:r>
        <w:rPr>
          <w:rFonts w:cs="Arial" w:ascii="Arial" w:hAnsi="Arial"/>
          <w:sz w:val="20"/>
        </w:rPr>
        <w:t xml:space="preserve"> – COM BASE NOS BOLETINS DE OCORRÊNCI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ICÍDIO DOLOSO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ICÍDIO CULPOSO DE TRÂNSITO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ICÍDIO CULPOSO OUTR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ÃO CORPORAL SEGUIDA DE MORTE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BO SEGUIDO DE MORTE (latrocínio)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CRIMES RESULTANTES EM MORTE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ES ACIDENTAIS NO TRÂNSITO (exceto homicídio culposo)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MORTES ACIDENTAIS (exceto homicídio culposo)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CÍDIO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E SUSPEITA OU A ESCLARECER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TATIVA DE HOMICÍDIO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ÃO CORPORAL DOLOSA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ÃO CORPORAL CULPOSA DE TRÂNSITO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ÃO CORPORAL CULPOSTA (OUTRAS)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 CRIMES RESULTANTES EM LESÃO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AÇA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PRO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TATIVA DE ESTUPRO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ORSÃO MEDIANTE SEQUESTRO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BO DE VEÍCULO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BO OUTRO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RPECENTE (TRÁFICO)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842"/>
        <w:gridCol w:w="2150"/>
        <w:gridCol w:w="1496"/>
        <w:gridCol w:w="890"/>
        <w:gridCol w:w="2104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ORPECENTE (POSSE E USO)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TIM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S</w:t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 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- 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-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ou ma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N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LHA DE OCORRÊNCIAS / MEIO UTILIZ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843"/>
        <w:gridCol w:w="1842"/>
        <w:gridCol w:w="12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ORR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ARMA DE FO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ARMA BR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MEIOS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ICÍDIO DOL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CÍ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ES A ESCLARECER COM INDÍCIO DE CR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ES A ESCLARECER SEM INDÍCIO DE CR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ATIVA DE HOMICÍ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ÃO CORPORAL DOL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BO (DE VEÍCULO E OUT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ILHA DE OCORRÊNCIAS/APREENSÕES DE ARM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OCORRÊNCI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ENDIDAS</w:t>
            </w:r>
          </w:p>
        </w:tc>
      </w:tr>
      <w:tr>
        <w:trPr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 DE FO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NGEI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 BRAN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DE APREENSÃO DE ENTORPECENT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2503"/>
        <w:gridCol w:w="3227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STÂNC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DE OCORRÊNCIA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C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EDRA(S)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ONH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MAS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S DE MACONH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ÚMERO DE PÉS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AÍ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MAS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Í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MAS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XIX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MAS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STAS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MPRIMIDOS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ÇA PERFU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ASCOS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MAS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GENTE QUÍMIC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L)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IRINHO DE LOL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L OU FRASCO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HA SOBRE ATIVIDADES DE POLÍC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4016"/>
        <w:gridCol w:w="2971"/>
      </w:tblGrid>
      <w:tr>
        <w:trPr>
          <w:cantSplit w:val="true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 DE POLÍC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S</w:t>
            </w:r>
          </w:p>
        </w:tc>
      </w:tr>
      <w:tr>
        <w:trPr>
          <w:cantSplit w:val="true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DE BOLETINS DE OCORRÊNC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S CIRCUNSTANCIAD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ÉRITO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AUTORIA DEFINID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 AUTORIA DEFINID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OS PRESO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FLAGRAN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MANDADO JUDICIA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NÇAS E ADOLESCENTE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 FLAGRANT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MANDADO JUDICIA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CARCERÁRIA (MÊS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OS MORT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AIS CIVIS MORT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IAIS MILITARES MORT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ANILHAS DE PESSOAS DESAPARECID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128"/>
        <w:gridCol w:w="3377"/>
        <w:gridCol w:w="2520"/>
      </w:tblGrid>
      <w:tr>
        <w:trPr>
          <w:cantSplit w:val="true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DESAPARECID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DAS</w:t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R QUE 18 AN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QUE 18 AN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_________________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e Carimbo do Delegado</w:t>
      </w:r>
    </w:p>
    <w:sectPr>
      <w:headerReference w:type="default" r:id="rId2"/>
      <w:footerReference w:type="default" r:id="rId3"/>
      <w:type w:val="nextPage"/>
      <w:pgSz w:w="11906" w:h="16838"/>
      <w:pgMar w:left="1559" w:right="1417" w:gutter="0" w:header="28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lang w:val="en-US" w:eastAsia="en-US"/>
      </w:rPr>
      <w:drawing>
        <wp:inline distT="0" distB="0" distL="0" distR="0">
          <wp:extent cx="601980" cy="628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01:00Z</dcterms:created>
  <dc:creator>secretaria de seg publica</dc:creator>
  <dc:description/>
  <cp:keywords/>
  <dc:language>en-US</dc:language>
  <cp:lastModifiedBy>Gearin</cp:lastModifiedBy>
  <cp:lastPrinted>2007-07-25T16:18:00Z</cp:lastPrinted>
  <dcterms:modified xsi:type="dcterms:W3CDTF">2016-06-24T15:01:00Z</dcterms:modified>
  <cp:revision>2</cp:revision>
  <dc:subject/>
  <dc:title>PLANILHA DE OCORRÊNCIAS</dc:title>
</cp:coreProperties>
</file>